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ICLO DE CURSOS -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bela abaixo contém as ementas dos cursos oferecidos pelo NEMPS no 1º semestre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mente o curso de “Plano de Negócios” tem como Pré-requisito que o interessado tenha cursado um curso de Empreendedorismo com a ementa similar à apresentada no Curso de “Iniciação ao Empreendedorismo” e com carga horária mínima de 12 hs. Portanto, para se inscrever no curso de “Plano de Negócios” o interessado deverá enviar ao NEMPS uma cópia do certificado do curso efetuad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PROGRAMÁTICO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ERANÇ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h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ito de liderança e perfi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preende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l e estilos de gerên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erença entre chefia e lideranç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s de liderança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ÇÃO AO EMPREENDEDORIS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HS 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empreendedoras pessoa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, Empresário e Empreende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rcializ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e e valor do produ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ção e cus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xo de caix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 de negócios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 DE NEGÓCI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mentas para seleção e análise de idéias de negóc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e finance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utura do plano de negóci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22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6:00Z</dcterms:created>
  <dc:creator>Microsoft</dc:creator>
  <dc:description/>
  <dc:language>en-US</dc:language>
  <cp:lastModifiedBy>Microsoft</cp:lastModifiedBy>
  <dcterms:modified xsi:type="dcterms:W3CDTF">2007-03-26T12:45:00Z</dcterms:modified>
  <cp:revision>5</cp:revision>
  <dc:subject/>
  <dc:title>CICLO DE MINI-CURSOS</dc:title>
</cp:coreProperties>
</file>