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ESUMO EXECU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/>
      </w:pPr>
      <w:r>
        <w:rPr/>
        <w:t xml:space="preserve">Apresentação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ssados quase cem anos das idéias de Schumpeter sobre o conceito de Destruição Criadora e vinte anos do Relatório Brundtland, que lançou as idéias do Desenvolvimento Sustentável, precisamos ainda mais consolidar as bases para este devir, ainda que complexo, posicionando-o sobre uma prática empreendedora. Esta deve mais uma base para uma necessária mudança planetária, pois presenciamos um sentido crísico local, em meio a taxas de crescimento global, sem saber a que preço. Assim, Inovação e Sustentabilidade são conceitos conjuntivos, tema único para profundas reflexões, mas principalmente iniciativas empreendedoras, destruidoras dos velhos chavões da economia e construtora de uma visão compartilhada de um futuro possível. Com base na Inovação e Sustentabilidade a REPARTE – Rede de Parques e Incubadoras Tecnológicas e seus associados, com a organização da FGV-ISAE promovem o IV SEMINÁRIO DE INCUBADORAS E PARQUES TECNOLÓGICOS e X WORKSHOP DE PARQUES E INCUBADORAS DO PARANÁ. Com o objetivo de promover a cultura empreendedora, este Seminário pretende ser um marco na divulgação de ações de empreendimentos sustentáveis no Paraná e, principalmente colaborar nas estratégias de longo prazo das instituições públicas e empresas privadas para ações de empreendimento de inovação social, novos mercados e competitividade. Previsto para ser realizado no CIETEP nos dias 21 e 22 de junho de 2007 o evento vai ser realizado juntamente com a FITEC – Feira de Inovação Tecnológica das empresas incubadas e graduadas, na qual serão mostrados os produtos e serviços das empresas nascentes, relacionadas diretamente com as mais importantes competências tecnológicas do estado do Paraná. São elas: INTEC do Instituto de Tecnologia do Paraná, a Incubadora  do Instituto de Engenharia do Paraná - IEP, a Incubadora do ISAE FGV, do Hotel Tecnológico da UTFPR, do Núcleo de Empreendedorismo da UFPR, além da participação de empresas ligadas à Reparte em todo o Paraná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Temas pro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stentabilidade institucional das incubador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preendedorismo corporativ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coempreendedorism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preendedorismo soci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pecção de novas oportunidad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vernanças dos sistemas locais de inovaçõ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íticas públicas regionais e locais de inovação e sustentabilida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etitividade e Inov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preendedorismo público</w:t>
      </w:r>
      <w:r>
        <w:rPr>
          <w:u w:val="singl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novação Tecnológ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úblico-Al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unidade Empresaria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do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vernança de Arranjos Produtiv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feitura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G’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estores de Incubadoras e Parques Tecnológico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adêmicos (Professores e Estudantes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deranças Governamentais e Não Governamentai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úblico Interessado em Ensino e Práticas em Empreendedorismo e Incubadoras e Parques Tecnol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o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TI Secretaria de Estado da Ciência e Tecnolog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BRAE P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par - Instituto de Tecnologia do Para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FPR Universidade Tecnológica Federal do Para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FPR Universidade Federal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são Organizad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rge Takeda – INTEC-TECP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zushige Asanome - REPAR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Aparecida B. Gomes – NEMPS-UFP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io Jacometti – IUT-UTFPR-C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na Maria J. Lopes – ISAE-FG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si Aparecida Mouro – INTEC-TECP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ão Dambroski – IUT –UTFPR-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nessa I. Rasoto – HT-UTFPR-C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çã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ARTE Rede Paranaense de Incubadoras e Parques Tecnológicos do Paraná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26" w:gutter="0" w:header="709" w:top="174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175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281" t="-15" r="19203" b="50108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86995</wp:posOffset>
          </wp:positionV>
          <wp:extent cx="1136650" cy="501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Header"/>
      <w:rPr/>
    </w:pPr>
    <w:r>
      <w:rPr/>
      <w:t xml:space="preserve">                   </w:t>
    </w:r>
    <w:r>
      <w:rPr>
        <w:rFonts w:cs="Arial" w:ascii="Arial" w:hAnsi="Arial"/>
        <w:sz w:val="22"/>
        <w:szCs w:val="22"/>
      </w:rPr>
      <w:t>IV Seminário Paranaense de Incubadoras e Parques Tecnológico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</w:t>
    </w:r>
    <w:r>
      <w:rPr>
        <w:rFonts w:cs="Arial" w:ascii="Arial" w:hAnsi="Arial"/>
        <w:sz w:val="22"/>
        <w:szCs w:val="22"/>
      </w:rPr>
      <w:t>e  X Workshop Paranaense de Empreendedo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PMingLiU;新細明體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30:00Z</dcterms:created>
  <dc:creator>Proem</dc:creator>
  <dc:description/>
  <dc:language>en-US</dc:language>
  <cp:lastModifiedBy>Reparte 01</cp:lastModifiedBy>
  <dcterms:modified xsi:type="dcterms:W3CDTF">2007-04-02T20:17:00Z</dcterms:modified>
  <cp:revision>16</cp:revision>
  <dc:subject/>
  <dc:title>1)</dc:title>
</cp:coreProperties>
</file>